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presentación de la Nueva Ley de Arrendamiento ante el Congreso Nacional en el año 2007, por parte de la Federación Agraria Argentin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el proyecto nace en el momento en que los arrendamientos se incrementan fuertement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legislación existente no sólo es antigua y perimida, sino que pertenece a la época del Proces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una economía de mercado salvaje como la presente, los únicos beneficiarios en las condiciones actuales, son los grandes productores y los pools de siembra, concentrando de esta forma alrededor del 60% de las tierras disponibles de nuestro paí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estas condiciones, el pequeño y mediano productor se encuentra cada vez más imposibilitado de crecimiento y desarroll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sojización, a quien pretende combatir el Gobierno Nacional, se ve más que beneficiada con la Ley de Arrendamiento en vigencia, y que el proyecto de Ley ingresado en el 2007 no ha sido tratado por los legisladores del bloque mayoritario oficialista, mostrando escasa voluntad de modificar la situ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>
          <w:bCs/>
        </w:rPr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52/0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Congreso Nacional, se arbitren los medios necesarios par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proceder al tratamiento de la nueva Ley de Arrendamiento presentada por la Federación Agraria Argentina en marzo del año 2007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8:00Z</dcterms:created>
  <dc:creator>S</dc:creator>
  <dc:description/>
  <dc:language>en-US</dc:language>
  <cp:lastModifiedBy>WinuE</cp:lastModifiedBy>
  <cp:lastPrinted>2008-05-09T02:35:00Z</cp:lastPrinted>
  <dcterms:modified xsi:type="dcterms:W3CDTF">2008-05-13T09:58:00Z</dcterms:modified>
  <cp:revision>2</cp:revision>
  <dc:subject/>
  <dc:title>                  </dc:title>
</cp:coreProperties>
</file>